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"/>
        <w:ind w:left="-142"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17 апреля 2024 года</w:t>
      </w:r>
    </w:p>
    <w:p>
      <w:pPr>
        <w:pStyle w:val="Normal"/>
        <w:ind w:left="-142"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Ибадуллаева А.И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9"/>
        <w:jc w:val="both"/>
        <w:rPr/>
      </w:pPr>
      <w:r>
        <w:rPr>
          <w:sz w:val="27"/>
          <w:szCs w:val="27"/>
        </w:rPr>
        <w:t>- Ибадуллаева Анвера Иммамали оглы, * года рождения, уроженца             *, гражданина *; паспорт *; зарегистрированного по месту жительства по адресу: *, *, пенсионера, самозанятого, не имеющего иждивенцев и установленной инвалидности, не военнообязанн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left="-142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1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1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 лицом ОГИБДД ОМВД России по г.Радужному в отношении Ибадуллаева А.И. составлен протокол о совершении административного правонарушения, предусмотренном ч. 2 ст. 14.1 КоАП РФ.</w:t>
      </w:r>
    </w:p>
    <w:p>
      <w:pPr>
        <w:pStyle w:val="Normal"/>
        <w:ind w:left="-142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протокола, 25.03.2024 в 17:30 Ибадуллаев А.И. </w:t>
      </w:r>
      <w:r>
        <w:rPr>
          <w:sz w:val="27"/>
          <w:szCs w:val="27"/>
          <w:shd w:fill="FFFFFF" w:val="clear"/>
        </w:rPr>
        <w:t>находясь на в 7-м микрорайоне, напротив дома № 10 во 2-м микрорайоне г. Радужного Ханты-Мансийского автономного округа-Югры, управляя автомобилем марки «Kia Rio», государственный регистрационный знак *, осуществлял деятельность, по перевозке пассажиров на возмездной основе без специального разрешения на осуществление деятельности по перевозке пассажиров и багажа легковым такси, чем нарушил ст. 9 ФЗ от 21.04.2011 № 69-ФЗ «О внесении изменений в отдельные законодательные акты Российской Федерации».</w:t>
      </w:r>
    </w:p>
    <w:p>
      <w:pPr>
        <w:pStyle w:val="Normal"/>
        <w:ind w:left="-142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бадуллаев А.И.  с правонарушением и протоколом об административном правонарушении не согласился. Пояснил, что у него имеются разрешения, полученные в установленном законом порядке на осуществление деятельности по перевозке пассажиров легковым такси, в связи с чем в его действиях отсутствует какой-либо состав правонарушения. Кроме того, при составлении протокола об административном правонарушении он показывал сотруднику ГИБДД указанные разрешения, но он отказался принимать их во внимание. В подтверждение своих доводов приобщил к материалам дела выписку из регионального реестра перевозчиков легковым такси по состоянию на 26 декабря 2023 года, а также выписку из регионального реестра легковых такси по состоянию на 21 декабря 2023 года и сведения о внесении соответствующей записи в региональный реестр. Просил производство по делу прекратить.</w:t>
      </w:r>
    </w:p>
    <w:p>
      <w:pPr>
        <w:pStyle w:val="Normal"/>
        <w:ind w:left="-142" w:right="-1" w:firstLine="71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Ибадуллаева А.И., исследовав материалы дела, мировой судья приходит к следующим выводам.</w:t>
      </w:r>
    </w:p>
    <w:p>
      <w:pPr>
        <w:pStyle w:val="Normal"/>
        <w:ind w:left="-142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ind w:left="-142" w:right="-1" w:firstLine="71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FR2"/>
        <w:spacing w:before="0" w:after="0"/>
        <w:ind w:left="-142" w:right="-1" w:firstLine="700"/>
        <w:jc w:val="both"/>
        <w:rPr/>
      </w:pPr>
      <w:r>
        <w:rPr>
          <w:b w:val="false"/>
          <w:sz w:val="27"/>
          <w:szCs w:val="27"/>
          <w:shd w:fill="FFFFFF" w:val="clear"/>
        </w:rPr>
        <w:t>Согласно ч. 1 ст. 3 Федерального закона от 29.12.2022 г. № 580-ФЗ «</w:t>
      </w:r>
      <w:r>
        <w:rPr>
          <w:b w:val="false"/>
          <w:sz w:val="27"/>
          <w:szCs w:val="27"/>
        </w:rPr>
        <w:t>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b w:val="false"/>
          <w:sz w:val="27"/>
          <w:szCs w:val="27"/>
          <w:shd w:fill="FFFFFF" w:val="clear"/>
        </w:rPr>
        <w:t>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FR2"/>
        <w:spacing w:before="0" w:after="0"/>
        <w:ind w:left="-142" w:right="-1" w:firstLine="700"/>
        <w:jc w:val="both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  <w:t>В соответствии с ч. 1 ст. 5 Федерального закона от 29.12.2022 г. № 580-ФЗ р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.</w:t>
      </w:r>
    </w:p>
    <w:p>
      <w:pPr>
        <w:pStyle w:val="FR2"/>
        <w:spacing w:before="0" w:after="0"/>
        <w:ind w:left="-142" w:right="-1" w:firstLine="700"/>
        <w:jc w:val="both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  <w:t>Сведения о перевозчиках легковым такси, с использованием транспортных средств, указанные в ч. 1 ст. 6, ч.1 ст. 10 и ч.1 ст. 16 Федерального закона от 29.12.2022 г. № 580-ФЗ "Об организации перевозок пассажиров и багажа легковым такси в Российской Федерации, размещаются в региональном реестре перевозчиков легковым такси, регионального реестра легковых такси в информационно-телекоммуникационной сети «Интернет».</w:t>
      </w:r>
    </w:p>
    <w:p>
      <w:pPr>
        <w:pStyle w:val="S4"/>
        <w:shd w:fill="FFFFFF" w:val="clear"/>
        <w:spacing w:before="0" w:after="0"/>
        <w:ind w:left="-142" w:right="-1" w:firstLine="709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305770/entry/102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2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 и багажа легковым такси.</w:t>
      </w:r>
    </w:p>
    <w:p>
      <w:pPr>
        <w:pStyle w:val="S4"/>
        <w:shd w:fill="FFFFFF" w:val="clear"/>
        <w:spacing w:before="0" w:after="0"/>
        <w:ind w:left="-142" w:right="-1" w:firstLine="709"/>
        <w:jc w:val="both"/>
        <w:rPr/>
      </w:pPr>
      <w:r>
        <w:rPr>
          <w:sz w:val="27"/>
          <w:szCs w:val="27"/>
        </w:rPr>
        <w:t>Ч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астью 2 статьи 1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оссийской Федераци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1" w:firstLine="710"/>
        <w:jc w:val="both"/>
        <w:rPr/>
      </w:pPr>
      <w:r>
        <w:rPr>
          <w:sz w:val="27"/>
          <w:szCs w:val="27"/>
        </w:rPr>
        <w:t xml:space="preserve">В подтверждение факта и обстоятельств совершения Ибадуллаевым А.И. административного правонарушения, должностным лицом представлены: протокол об административном правонарушении от 25.03.2024 *; письменные объяснения Ибадуллаева А.И. от 25.03.2024; свидетельство о регистрации транспортного средства (серии *) марки «Kia Rio»; </w:t>
      </w:r>
      <w:r>
        <w:rPr>
          <w:sz w:val="27"/>
          <w:szCs w:val="27"/>
          <w:shd w:fill="FFFFFF" w:val="clear"/>
        </w:rPr>
        <w:t xml:space="preserve">копия водительского удостоверения * на имя Ибадуллаева А.И.; реестр правонарушений в отношении Ибадуллаева А.И.; </w:t>
      </w:r>
      <w:r>
        <w:rPr>
          <w:sz w:val="27"/>
          <w:szCs w:val="27"/>
        </w:rPr>
        <w:t>письменные объяснения свидетеля А. Ф. с приложенными фотоснимками экрана мобильного телефона, являвшейся пассажиром легкого автомобиля марки</w:t>
      </w:r>
      <w:r>
        <w:rPr>
          <w:sz w:val="27"/>
          <w:szCs w:val="27"/>
          <w:shd w:fill="FFFFFF" w:val="clear"/>
        </w:rPr>
        <w:t xml:space="preserve"> «Kia Rio», государственный регистрационный знак *.</w:t>
      </w:r>
    </w:p>
    <w:p>
      <w:pPr>
        <w:pStyle w:val="S4"/>
        <w:shd w:fill="FFFFFF" w:val="clear"/>
        <w:spacing w:before="0" w:after="0"/>
        <w:ind w:left="-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4"/>
        <w:shd w:fill="FFFFFF" w:val="clear"/>
        <w:spacing w:before="0" w:after="0"/>
        <w:ind w:left="-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представленных суду документов, а именно выписки из регионального реестра легковых такси 21 декабря 2023 года транспортное средство </w:t>
      </w:r>
      <w:r>
        <w:rPr>
          <w:sz w:val="27"/>
          <w:szCs w:val="27"/>
          <w:lang w:val="en-US"/>
        </w:rPr>
        <w:t>KI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IO</w:t>
      </w:r>
      <w:r>
        <w:rPr>
          <w:sz w:val="27"/>
          <w:szCs w:val="27"/>
        </w:rPr>
        <w:t xml:space="preserve"> с государственным регистрационным знаком * принадлежащее Ибадуллаеву А.И. внесено государственный реестр легковых такси - реестровая запись № * от 21.12.20023. Кроме того, 26 декабря 2023 года в региональный реестр перевозчиков легковым такси внесены сведения о первичной выдаче разрешения на осуществление деятельности по перевозке пассажиров легковым такси Ибадуллаеву А.И. – реестровая запись № * на срок с 26 декабря 2023 по 26 декабря 2028 года. 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567"/>
        <w:jc w:val="both"/>
        <w:rPr/>
      </w:pPr>
      <w:r>
        <w:rPr>
          <w:sz w:val="27"/>
          <w:szCs w:val="27"/>
        </w:rPr>
        <w:t>Согласно ст. 24.5 КоАП РФ производство об административном правонарушении не может быть начато, а начатое производство подлежит прекращению в связи с отсутствием события административного правонарушения.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при наличии доказательств, подтверждающих, что Ибадуллаев А.И. на момент совершения вменяемого ему правонарушения, а именно – на 25.03.2024 года имел разрешение на осуществление деятельности по перевозке пассажиров легковым такси, следовательно, в его действиях отсутствовал состав административного правонарушения, как и отсутствовало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само событие административного правонарушения.</w:t>
      </w:r>
    </w:p>
    <w:p>
      <w:pPr>
        <w:pStyle w:val="Normal"/>
        <w:tabs>
          <w:tab w:val="clear" w:pos="708"/>
          <w:tab w:val="left" w:pos="9498" w:leader="none"/>
        </w:tabs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становленных обстоятельствах, дело об административном правонарушении, предусмотренном ч. 2 ст. 14.1 КоАП РФ в отношении Ибадуллаева А.И. подлежит прекращению на основании п. 1 ч. 1 ст. 24.5 КоАП РФ в связи с отсутствием события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административного правонаруш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4, 29.9-29.11 КоАП РФ, мировой судья</w:t>
      </w:r>
    </w:p>
    <w:p>
      <w:pPr>
        <w:pStyle w:val="Normal"/>
        <w:ind w:left="-142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4" w:leader="none"/>
        </w:tabs>
        <w:ind w:left="-142"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роизводство по делу об административном правонарушении, предусмотренном частью 2 статьи 14.1 КоАП РФ, в отношении Ибадуллаева Анвера Имамали оглы прекратить в связи с отсутствием события административного правонарушения.</w:t>
      </w:r>
    </w:p>
    <w:p>
      <w:pPr>
        <w:pStyle w:val="Normal"/>
        <w:ind w:left="-142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-1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69-2501/2024 (УИД 86MS0025-01-2024-002253-5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-1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-1" w:firstLine="71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p>
      <w:pPr>
        <w:pStyle w:val="Heading1"/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-1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5" w:top="621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69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253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